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裴文成</cp:lastModifiedBy>
  <cp:lastPrinted>2021-01-05T15:59:00Z</cp:lastPrinted>
  <dcterms:modified xsi:type="dcterms:W3CDTF">2021-01-12T03:05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68688197_embed</vt:lpwstr>
  </property>
</Properties>
</file>