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声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腐店生产加工条件未发生变化，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925</wp:posOffset>
                </wp:positionH>
                <wp:positionV relativeFrom="paragraph">
                  <wp:posOffset>66040</wp:posOffset>
                </wp:positionV>
                <wp:extent cx="1502410" cy="1502410"/>
                <wp:effectExtent l="6350" t="6350" r="6985" b="698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502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62.75pt;margin-top:5.2pt;width:118.25pt;height:11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声明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0:07Z</dcterms:created>
  <dc:creator>Administrator</dc:creator>
  <dc:description/>
  <dc:language>en-US</dc:language>
  <cp:lastModifiedBy>yangyang</cp:lastModifiedBy>
  <dcterms:modified xsi:type="dcterms:W3CDTF">2022-04-15T09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EE4E74EF348E0BBCB47D6F9218F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MzNjBlZDY3ZjBiYTAwNjQzNTYwNTM4ZDY3MmNhMjUifQ==</vt:lpwstr>
  </property>
</Properties>
</file>