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783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2:17Z</dcterms:created>
  <dc:creator>Administrator</dc:creator>
  <dc:description/>
  <dc:language>en-US</dc:language>
  <cp:lastModifiedBy>yangyang</cp:lastModifiedBy>
  <dcterms:modified xsi:type="dcterms:W3CDTF">2022-04-16T01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E1254862F451DB17763EC8334B7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MzNjBlZDY3ZjBiYTAwNjQzNTYwNTM4ZDY3MmNhMjUifQ==</vt:lpwstr>
  </property>
</Properties>
</file>