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辽宁省食品生产加工小作坊生产许可证申请书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请加工食品类别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申请人名称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生产场所地址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负责人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</w:rPr>
        <w:t>固定电话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手机号码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         </w:t>
      </w:r>
      <w:r>
        <w:rPr>
          <w:rFonts w:cs="Calibri" w:eastAsia="Calibri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申请日期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93" w:leader="none"/>
        </w:tabs>
        <w:snapToGrid w:val="false"/>
        <w:spacing w:lineRule="auto" w:line="360"/>
        <w:ind w:firstLine="577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首次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>延续</w:t>
      </w:r>
      <w:r>
        <w:rPr>
          <w:rFonts w:eastAsia="仿宋_GB2312;仿宋"/>
          <w:kern w:val="0"/>
          <w:sz w:val="32"/>
          <w:szCs w:val="32"/>
        </w:rPr>
        <w:tab/>
        <w:t xml:space="preserve">      </w:t>
      </w:r>
      <w:r>
        <w:rPr>
          <w:rFonts w:eastAsia="仿宋_GB2312;仿宋"/>
          <w:kern w:val="0"/>
          <w:sz w:val="32"/>
          <w:szCs w:val="32"/>
        </w:rPr>
        <w:t>变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920</wp:posOffset>
                </wp:positionH>
                <wp:positionV relativeFrom="paragraph">
                  <wp:posOffset>57150</wp:posOffset>
                </wp:positionV>
                <wp:extent cx="216535" cy="170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4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Calibri" w:cs="Calibri"/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85725</wp:posOffset>
                </wp:positionV>
                <wp:extent cx="216535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7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45085</wp:posOffset>
                </wp:positionV>
                <wp:extent cx="21653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3.5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;仿宋"/>
          <w:color w:val="000000"/>
          <w:kern w:val="0"/>
          <w:sz w:val="32"/>
          <w:szCs w:val="32"/>
        </w:rPr>
        <w:t>负责人签字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辽宁省食品药品监督管理局监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注 意 事 项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填写要实事求是，不得弄虚作假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申请人名称应与工商营业执照一致。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申请人提交本申请书一式三份（纸质版）。</w:t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申请人基本条件和申请生产加工食品情况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24"/>
        <w:gridCol w:w="1942"/>
        <w:gridCol w:w="1883"/>
        <w:gridCol w:w="1966"/>
      </w:tblGrid>
      <w:tr>
        <w:trPr>
          <w:trHeight w:val="706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小作坊名称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食品小作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许可证编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"/>
                <w:color w:val="000000"/>
                <w:szCs w:val="21"/>
              </w:rPr>
              <w:t>（延续、变更时填写）</w:t>
            </w:r>
          </w:p>
        </w:tc>
      </w:tr>
      <w:tr>
        <w:trPr>
          <w:trHeight w:val="666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场所地址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市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县（市、区）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乡镇（街道）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村（社区）</w:t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身份证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专（兼）职质量安全负责人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营业执照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有效期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从业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直接从事食品生产加工人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加工场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面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zCs w:val="21"/>
              </w:rPr>
              <w:t>米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产品包装形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90" w:hanging="0"/>
              <w:jc w:val="righ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预包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散装</w:t>
            </w:r>
          </w:p>
        </w:tc>
      </w:tr>
      <w:tr>
        <w:trPr>
          <w:trHeight w:val="702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产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销售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万元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食品类别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食品品种明细</w:t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FF0000"/>
                <w:szCs w:val="21"/>
              </w:rPr>
            </w:pPr>
            <w:r>
              <w:rPr>
                <w:rFonts w:cs="宋体"/>
                <w:color w:val="FF0000"/>
                <w:szCs w:val="21"/>
              </w:rPr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sz w:val="36"/>
          <w:szCs w:val="36"/>
        </w:rPr>
        <w:t>主要生产设备、设施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3"/>
        <w:gridCol w:w="1260"/>
        <w:gridCol w:w="1980"/>
      </w:tblGrid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设施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场所</w:t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食品安全管理制度清单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97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11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食品安全管理制度名称</w:t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注：食品小作坊应至少建立下列制度：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食品原料、食品添加剂以及食品相关产品进货查验制度；</w:t>
      </w: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批发销售记录制度（仅涉及产品批发）；</w:t>
      </w: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记录制度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申请许可变更情况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551"/>
        <w:gridCol w:w="2602"/>
      </w:tblGrid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具体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后具体情况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1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变更情况说明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ewNewNew"/>
        <w:spacing w:lineRule="atLeast" w:line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7" w:right="1417" w:gutter="0" w:header="0" w:top="1984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4:00Z</dcterms:created>
  <dc:creator>QJ</dc:creator>
  <dc:description/>
  <dc:language>en-US</dc:language>
  <cp:lastModifiedBy>周丛</cp:lastModifiedBy>
  <cp:lastPrinted>2015-07-29T16:33:00Z</cp:lastPrinted>
  <dcterms:modified xsi:type="dcterms:W3CDTF">2020-04-01T05:20:11Z</dcterms:modified>
  <cp:revision>4</cp:revision>
  <dc:subject/>
  <dc:title>中共辽宁省食品药品监督管理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