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申请容缺受理承诺书（样本）</w:t>
      </w:r>
    </w:p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人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　　　　　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法定代表人或负责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　　　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统一社会信用代码（或组织机构代码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受托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　　　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申请办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</w:p>
    <w:p>
      <w:pPr>
        <w:pStyle w:val="Style15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事项，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申请容缺受理。现就相关事宜作出如下承诺，并愿意承担法律责任：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、所作承诺是真实意思表示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已经知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告知的全部内容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提供的所有申请材料真实有效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前补正下列材料：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（一）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shd w:fill="D9D9D9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、承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事项在未能取得正式批准文件（证照）之前，不得开展相关生产经营等活动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六、愿意承担失信产生的后果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七、同意将本《申请容缺受理承诺书》向社会公开。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承诺人（签字或盖章）：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法定代表人或负责人（签字）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受托人（签字）：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  　　    </w:t>
      </w:r>
    </w:p>
    <w:p>
      <w:pPr>
        <w:pStyle w:val="Normal"/>
        <w:widowControl/>
        <w:spacing w:lineRule="exact" w:line="59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     月    日</w:t>
      </w:r>
    </w:p>
    <w:sectPr>
      <w:footerReference w:type="even" r:id="rId2"/>
      <w:footerReference w:type="default" r:id="rId3"/>
      <w:type w:val="nextPage"/>
      <w:pgSz w:w="11906" w:h="16838"/>
      <w:pgMar w:left="1418" w:right="1440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2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宋体"/>
      <w:kern w:val="0"/>
      <w:sz w:val="24"/>
    </w:rPr>
  </w:style>
  <w:style w:type="paragraph" w:styleId="Char2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 w:before="156" w:after="312"/>
      <w:ind w:left="0" w:hanging="0"/>
      <w:jc w:val="center"/>
    </w:pPr>
    <w:rPr>
      <w:rFonts w:ascii="宋体" w:hAnsi="宋体" w:cs="宋体"/>
      <w:kern w:val="0"/>
      <w:sz w:val="24"/>
    </w:rPr>
  </w:style>
  <w:style w:type="paragraph" w:styleId="Style16">
    <w:name w:val="表格内容"/>
    <w:qFormat/>
    <w:pPr>
      <w:widowControl/>
      <w:bidi w:val="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4:00Z</dcterms:created>
  <dc:creator>wangqi</dc:creator>
  <dc:description/>
  <dc:language>en-US</dc:language>
  <cp:lastModifiedBy>李进</cp:lastModifiedBy>
  <cp:lastPrinted>2009-04-20T11:31:00Z</cp:lastPrinted>
  <dcterms:modified xsi:type="dcterms:W3CDTF">2021-06-15T01:25:38Z</dcterms:modified>
  <cp:revision>38</cp:revision>
  <dc:subject/>
  <dc:title>中共大连市纪律检查委员会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AEC770FD4DF9B4C5C46543BC9591</vt:lpwstr>
  </property>
  <property fmtid="{D5CDD505-2E9C-101B-9397-08002B2CF9AE}" pid="3" name="KSOProductBuildVer">
    <vt:lpwstr>2052-11.1.0.10495</vt:lpwstr>
  </property>
</Properties>
</file>