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该项暂无固定样本，申请者根据申请项目递交材料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yangyang</cp:lastModifiedBy>
  <dcterms:modified xsi:type="dcterms:W3CDTF">2022-04-15T09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25F7F9DE64D2F901D909854C0CF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MzNjBlZDY3ZjBiYTAwNjQzNTYwNTM4ZDY3MmNhMjUifQ==</vt:lpwstr>
  </property>
</Properties>
</file>