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划编制单位资质证书申请表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  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5209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单位：</w:t>
            </w:r>
          </w:p>
        </w:tc>
        <w:tc>
          <w:tcPr>
            <w:tcW w:w="52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S1_SBDWMC"/>
            <w:bookmarkEnd w:id="0"/>
          </w:p>
        </w:tc>
      </w:tr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填报日期：</w:t>
            </w:r>
          </w:p>
        </w:tc>
        <w:tc>
          <w:tcPr>
            <w:tcW w:w="52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1" w:name="S_TBRQ"/>
            <w:bookmarkEnd w:id="1"/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辽宁省自然资源厅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ind w:firstLine="2400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法定代表人声明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9026" w:hRule="atLeast"/>
        </w:trPr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此次填报的《规划编制单位资质证书申请表》及附件材料的全部数据、内容是真实的，同时我在此所做的声明也是真实有效的。我知道以虚假、造假等欺骗手段取得资质证书是严重的违法行为，此次资质证书申请提供的资料如有虚假，本单位愿意接受自然资源主管部门及其他有关部门依法给予的处罚。</w:t>
            </w:r>
          </w:p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法定代表人：（签名）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 请 情 况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4"/>
        <w:gridCol w:w="7444"/>
      </w:tblGrid>
      <w:tr>
        <w:trPr>
          <w:trHeight w:val="388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snapToGrid w:val="false"/>
              <w:spacing w:before="0" w:after="10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Char4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证书单位名称：</w:t>
            </w:r>
            <w:bookmarkStart w:id="2" w:name="S_ZSDWMC"/>
            <w:bookmarkEnd w:id="2"/>
          </w:p>
          <w:p>
            <w:pPr>
              <w:pStyle w:val="Char4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证书等级：</w:t>
            </w:r>
            <w:bookmarkStart w:id="3" w:name="S_OLD_XYZZDJ_DICCONTENT"/>
            <w:bookmarkEnd w:id="3"/>
          </w:p>
          <w:p>
            <w:pPr>
              <w:pStyle w:val="Char4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证书编号：</w:t>
            </w:r>
            <w:bookmarkStart w:id="4" w:name="S_ZSBH"/>
            <w:bookmarkEnd w:id="4"/>
          </w:p>
          <w:p>
            <w:pPr>
              <w:pStyle w:val="Char4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法定代表人：</w:t>
            </w:r>
            <w:bookmarkStart w:id="5" w:name="S1_SBFRDB"/>
            <w:bookmarkEnd w:id="5"/>
          </w:p>
          <w:p>
            <w:pPr>
              <w:pStyle w:val="Char4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发证日期：</w:t>
            </w:r>
            <w:bookmarkStart w:id="6" w:name="S_FZRQ"/>
            <w:bookmarkEnd w:id="6"/>
          </w:p>
          <w:p>
            <w:pPr>
              <w:pStyle w:val="Char4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有效期至：</w:t>
            </w:r>
            <w:bookmarkStart w:id="7" w:name="S_YXQ"/>
            <w:bookmarkEnd w:id="7"/>
          </w:p>
          <w:p>
            <w:pPr>
              <w:pStyle w:val="Char4"/>
              <w:spacing w:before="100" w:after="0"/>
              <w:rPr>
                <w:rFonts w:ascii="楷体_GB2312;楷体" w:hAnsi="楷体_GB2312;楷体" w:eastAsia="楷体_GB2312;楷体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此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容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申请类别：</w:t>
            </w:r>
            <w:bookmarkStart w:id="8" w:name="S_ZZLX_DICCONTENT"/>
            <w:bookmarkEnd w:id="8"/>
          </w:p>
          <w:p>
            <w:pPr>
              <w:pStyle w:val="Normal"/>
              <w:rPr>
                <w:rFonts w:ascii="宋体" w:hAnsi="宋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资质等级：</w:t>
            </w:r>
            <w:bookmarkStart w:id="9" w:name="S_ZZDJ_DICCONTENT"/>
            <w:bookmarkEnd w:id="9"/>
          </w:p>
          <w:p>
            <w:pPr>
              <w:pStyle w:val="Normal"/>
              <w:rPr>
                <w:rFonts w:ascii="宋体" w:hAnsi="宋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代表人（签名）               公章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1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划编制单位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190"/>
      </w:tblGrid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S_SBDWMC"/>
            <w:bookmarkStart w:id="11" w:name="S_SBDWMC"/>
            <w:bookmarkEnd w:id="11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统一社会信用代码或组织机构代码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S_SBCORPCODE"/>
            <w:bookmarkStart w:id="13" w:name="S_SBCORPCODE"/>
            <w:bookmarkEnd w:id="13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inherit;Times New Roman" w:hAnsi="inherit;Times New Roman" w:cs="宋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是否正在分立或改制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" w:name="S_SBFRDB"/>
            <w:bookmarkStart w:id="15" w:name="S_SBFRDB"/>
            <w:bookmarkEnd w:id="15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技术负责人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  <w:bookmarkStart w:id="16" w:name="S_SBJSFZR"/>
            <w:bookmarkStart w:id="17" w:name="S_SBJSFZR"/>
            <w:bookmarkEnd w:id="17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详细地址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S_SBDWXXDZ"/>
            <w:bookmarkStart w:id="19" w:name="S_SBDWXXDZ"/>
            <w:bookmarkEnd w:id="19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邮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  <w:bookmarkStart w:id="20" w:name="S_SBYB"/>
            <w:bookmarkStart w:id="21" w:name="S_SBYB"/>
            <w:bookmarkEnd w:id="21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  <w:bookmarkStart w:id="22" w:name="S_SBLXDH"/>
            <w:bookmarkStart w:id="23" w:name="S_SBLXDH"/>
            <w:bookmarkEnd w:id="23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  <w:bookmarkStart w:id="24" w:name="S_SBDWXZ_DICCONTENT"/>
            <w:bookmarkStart w:id="25" w:name="S_SBDWXZ"/>
            <w:bookmarkStart w:id="26" w:name="S_SBDWXZ_DICCONTENT"/>
            <w:bookmarkStart w:id="27" w:name="S_SBDWXZ"/>
            <w:bookmarkEnd w:id="26"/>
            <w:bookmarkEnd w:id="27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办公用房面积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S_SBBGYFMJ"/>
            <w:bookmarkEnd w:id="28"/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现有资质等级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  <w:bookmarkStart w:id="29" w:name="S1_OLD_XYZZDJ_DICCONTENT"/>
            <w:bookmarkStart w:id="30" w:name="S1_OLD_XYZZDJ_DICCONTENT"/>
            <w:bookmarkEnd w:id="30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职工总数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  <w:bookmarkStart w:id="31" w:name="S_SBZGZS"/>
            <w:bookmarkStart w:id="32" w:name="S_SBZGZS"/>
            <w:bookmarkEnd w:id="32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从事规划总人数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  <w:bookmarkStart w:id="33" w:name="S_SBCSGHZRS"/>
            <w:bookmarkStart w:id="34" w:name="S_SBCSGHZRS"/>
            <w:bookmarkEnd w:id="34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申报技术人员数量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  <w:bookmarkStart w:id="35" w:name="S_SBSBJSRYSL"/>
            <w:bookmarkStart w:id="36" w:name="S_SBSBJSRYSL"/>
            <w:bookmarkEnd w:id="36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注册规划师数量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  <w:bookmarkStart w:id="37" w:name="S_SBZCGHSSL"/>
            <w:bookmarkStart w:id="38" w:name="S_SBZCGHSSL"/>
            <w:bookmarkEnd w:id="38"/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74"/>
        <w:gridCol w:w="636"/>
        <w:gridCol w:w="636"/>
        <w:gridCol w:w="636"/>
        <w:gridCol w:w="1105"/>
        <w:gridCol w:w="2060"/>
        <w:gridCol w:w="1140"/>
      </w:tblGrid>
      <w:tr>
        <w:trPr>
          <w:cantSplit w:val="true"/>
        </w:trPr>
        <w:tc>
          <w:tcPr>
            <w:tcW w:w="9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下 属 规 划 分 支 机 构 情 况</w:t>
            </w:r>
          </w:p>
        </w:tc>
      </w:tr>
      <w:tr>
        <w:trPr>
          <w:trHeight w:val="1185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bookmarkStart w:id="39" w:name="C1_T01737deab5b744139bbde5bccb4fcba5"/>
            <w:bookmarkEnd w:id="39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固定地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是否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立法人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业务范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 xml:space="preserve">2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注册规划师情况一览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4"/>
        <w:gridCol w:w="443"/>
        <w:gridCol w:w="1277"/>
        <w:gridCol w:w="1381"/>
        <w:gridCol w:w="1381"/>
        <w:gridCol w:w="1544"/>
        <w:gridCol w:w="2052"/>
      </w:tblGrid>
      <w:tr>
        <w:trPr>
          <w:trHeight w:val="44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C1_T9584c9b8eb07457f9b7ed893d748b541"/>
            <w:bookmarkEnd w:id="40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取得执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资格时间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注册证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注册证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有效期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3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业技术人员构成情况</w:t>
      </w:r>
    </w:p>
    <w:tbl>
      <w:tblPr>
        <w:tblW w:w="1014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10"/>
        <w:gridCol w:w="510"/>
        <w:gridCol w:w="510"/>
        <w:gridCol w:w="510"/>
      </w:tblGrid>
      <w:tr>
        <w:trPr>
          <w:trHeight w:val="16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城乡规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土地规划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道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交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排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建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电力电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燃气热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风景园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生态环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经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理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海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测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林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其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S_ZS_CXGH"/>
            <w:bookmarkStart w:id="42" w:name="S_ZS_CXGH"/>
            <w:bookmarkEnd w:id="4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S_ZS_TDGL"/>
            <w:bookmarkStart w:id="44" w:name="S_ZS_TDGL"/>
            <w:bookmarkEnd w:id="4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S_ZS_JIANZH"/>
            <w:bookmarkStart w:id="46" w:name="S_ZS_JIANZH"/>
            <w:bookmarkEnd w:id="4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S_ZS_DLJT"/>
            <w:bookmarkStart w:id="48" w:name="S_ZS_DLJT"/>
            <w:bookmarkEnd w:id="4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S_ZS_GEIPS"/>
            <w:bookmarkStart w:id="50" w:name="S_ZS_GEIPS"/>
            <w:bookmarkEnd w:id="5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" w:name="S_ZS_DLDX"/>
            <w:bookmarkStart w:id="52" w:name="S_ZS_DLDX"/>
            <w:bookmarkEnd w:id="5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S_ZS_RQRL"/>
            <w:bookmarkStart w:id="54" w:name="S_ZS_RQRL"/>
            <w:bookmarkEnd w:id="5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S_ZS_DILI"/>
            <w:bookmarkStart w:id="56" w:name="S_ZS_DILI"/>
            <w:bookmarkEnd w:id="5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S_ZS_YLLH"/>
            <w:bookmarkStart w:id="58" w:name="S_ZS_YLLH"/>
            <w:bookmarkEnd w:id="5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S_ZS_HUANJING"/>
            <w:bookmarkStart w:id="60" w:name="S_ZS_SZXX"/>
            <w:bookmarkStart w:id="61" w:name="S_ZS_HUANJING"/>
            <w:bookmarkStart w:id="62" w:name="S_ZS_SZXX"/>
            <w:bookmarkEnd w:id="61"/>
            <w:bookmarkEnd w:id="6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S_ZS_JINGJI"/>
            <w:bookmarkStart w:id="64" w:name="S_ZS_JINGJI"/>
            <w:bookmarkEnd w:id="6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S_ZS_DLXX"/>
            <w:bookmarkStart w:id="66" w:name="S_ZS_DLXX"/>
            <w:bookmarkEnd w:id="6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S_ZS_HAIYANG"/>
            <w:bookmarkStart w:id="68" w:name="S_ZS_HAIYANG"/>
            <w:bookmarkEnd w:id="6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S_ZS_CH"/>
            <w:bookmarkStart w:id="70" w:name="S_ZS_CH"/>
            <w:bookmarkEnd w:id="7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S_ZS_LC"/>
            <w:bookmarkStart w:id="72" w:name="S_ZS_LC"/>
            <w:bookmarkEnd w:id="7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S_ZS_DZ"/>
            <w:bookmarkStart w:id="74" w:name="S_ZS_DZ"/>
            <w:bookmarkEnd w:id="7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S_ZS_QITA"/>
            <w:bookmarkStart w:id="76" w:name="S_ZS_QITA"/>
            <w:bookmarkEnd w:id="7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S_ZS_HEJI"/>
            <w:bookmarkStart w:id="78" w:name="S_ZS_NONGYE"/>
            <w:bookmarkStart w:id="79" w:name="S_ZS_HEJI"/>
            <w:bookmarkStart w:id="80" w:name="S_ZS_NONGYE"/>
            <w:bookmarkEnd w:id="79"/>
            <w:bookmarkEnd w:id="80"/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全职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81" w:name="S_QZRE_CXGH"/>
            <w:bookmarkStart w:id="82" w:name="S_QZRE_CXGH"/>
            <w:bookmarkEnd w:id="8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S_QZRE_TDGL"/>
            <w:bookmarkStart w:id="84" w:name="S_QZRE_TDGL"/>
            <w:bookmarkEnd w:id="8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S_QZRE_JIANZH"/>
            <w:bookmarkStart w:id="86" w:name="S_QZRE_JIANZH"/>
            <w:bookmarkEnd w:id="8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S_QZRE_DLJT"/>
            <w:bookmarkStart w:id="88" w:name="S_QZRE_DLJT"/>
            <w:bookmarkEnd w:id="8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S_QZRE_GEIPS"/>
            <w:bookmarkStart w:id="90" w:name="S_QZRE_GEIPS"/>
            <w:bookmarkEnd w:id="9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S_QZRE_DLDX"/>
            <w:bookmarkStart w:id="92" w:name="S_QZRE_DLDX"/>
            <w:bookmarkEnd w:id="9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S_QZRE_RQRL"/>
            <w:bookmarkStart w:id="94" w:name="S_QZRE_RQRL"/>
            <w:bookmarkEnd w:id="9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S_QZRE_DILI"/>
            <w:bookmarkStart w:id="96" w:name="S_QZRE_DILI"/>
            <w:bookmarkEnd w:id="9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S_QZRE_YLLH"/>
            <w:bookmarkStart w:id="98" w:name="S_QZRE_YLLH"/>
            <w:bookmarkEnd w:id="9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9" w:name="S_QZRE_HUANJING"/>
            <w:bookmarkStart w:id="100" w:name="S_QZRE_SZXX"/>
            <w:bookmarkStart w:id="101" w:name="S_QZRE_HUANJING"/>
            <w:bookmarkStart w:id="102" w:name="S_QZRE_SZXX"/>
            <w:bookmarkEnd w:id="101"/>
            <w:bookmarkEnd w:id="10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3" w:name="S_QZRE_JINGJI"/>
            <w:bookmarkStart w:id="104" w:name="S_QZRE_JINGJI"/>
            <w:bookmarkEnd w:id="10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S_QZRY_DLXX"/>
            <w:bookmarkStart w:id="106" w:name="S_QZRY_DLXX"/>
            <w:bookmarkEnd w:id="10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7" w:name="S_QZRE_HAIYANG"/>
            <w:bookmarkStart w:id="108" w:name="S_QZRE_HAIYANG"/>
            <w:bookmarkEnd w:id="10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S_QZRY_CH"/>
            <w:bookmarkStart w:id="110" w:name="S_QZRY_CH"/>
            <w:bookmarkEnd w:id="11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1" w:name="S_QZRY_LC"/>
            <w:bookmarkStart w:id="112" w:name="S_QZRY_LC"/>
            <w:bookmarkEnd w:id="11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S_QZRY_DZ"/>
            <w:bookmarkStart w:id="114" w:name="S_QZRY_DZ"/>
            <w:bookmarkEnd w:id="11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5" w:name="S_QZRE_QITA"/>
            <w:bookmarkStart w:id="116" w:name="S_QZRE_QITA"/>
            <w:bookmarkEnd w:id="11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S_QZRE_HEJI"/>
            <w:bookmarkStart w:id="118" w:name="S_QZRE_NONGYE"/>
            <w:bookmarkStart w:id="119" w:name="S_QZRE_HEJI"/>
            <w:bookmarkStart w:id="120" w:name="S_QZRE_NONGYE"/>
            <w:bookmarkEnd w:id="119"/>
            <w:bookmarkEnd w:id="120"/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按职称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高级职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121" w:name="S_GJZC_CXGH"/>
            <w:bookmarkStart w:id="122" w:name="S_GJZC_CXGH"/>
            <w:bookmarkEnd w:id="12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3" w:name="S_GJZC_TDGL"/>
            <w:bookmarkStart w:id="124" w:name="S_GJZC_TDGL"/>
            <w:bookmarkEnd w:id="12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S_GJZC_JIANZH"/>
            <w:bookmarkStart w:id="126" w:name="S_GJZC_JIANZH"/>
            <w:bookmarkEnd w:id="12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7" w:name="S_GJZC_DLJT"/>
            <w:bookmarkStart w:id="128" w:name="S_GJZC_DLJT"/>
            <w:bookmarkEnd w:id="12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S_GJZC_GEIPS"/>
            <w:bookmarkStart w:id="130" w:name="S_GJZC_GEIPS"/>
            <w:bookmarkEnd w:id="13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1" w:name="S_GJZC_DLDX"/>
            <w:bookmarkStart w:id="132" w:name="S_GJZC_DLDX"/>
            <w:bookmarkEnd w:id="13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S_GJZC_RQRL"/>
            <w:bookmarkStart w:id="134" w:name="S_GJZC_RQRL"/>
            <w:bookmarkEnd w:id="13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5" w:name="S_GJZC_DILI"/>
            <w:bookmarkStart w:id="136" w:name="S_GJZC_DILI"/>
            <w:bookmarkEnd w:id="13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S_GJZC_YLLH"/>
            <w:bookmarkStart w:id="138" w:name="S_GJZC_YLLH"/>
            <w:bookmarkEnd w:id="13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9" w:name="S_GJZC_HUANJING"/>
            <w:bookmarkStart w:id="140" w:name="S_GJZC_SZXX"/>
            <w:bookmarkStart w:id="141" w:name="S_GJZC_HUANJING"/>
            <w:bookmarkStart w:id="142" w:name="S_GJZC_SZXX"/>
            <w:bookmarkEnd w:id="141"/>
            <w:bookmarkEnd w:id="14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3" w:name="S_GJZC_JINGJI"/>
            <w:bookmarkStart w:id="144" w:name="S_GJZC_JINGJI"/>
            <w:bookmarkEnd w:id="14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S_GJZC_DLXX"/>
            <w:bookmarkStart w:id="146" w:name="S_GJZC_DLXX"/>
            <w:bookmarkEnd w:id="14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7" w:name="S_GJZC_HAIYANG"/>
            <w:bookmarkStart w:id="148" w:name="S_GJZC_HAIYANG"/>
            <w:bookmarkEnd w:id="14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S_GJZC_CH"/>
            <w:bookmarkStart w:id="150" w:name="S_GJZC_CH"/>
            <w:bookmarkEnd w:id="15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1" w:name="S_GJZC_LC"/>
            <w:bookmarkStart w:id="152" w:name="S_GJZC_LC"/>
            <w:bookmarkEnd w:id="15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S_GJZC_DZ"/>
            <w:bookmarkStart w:id="154" w:name="S_GJZC_DZ"/>
            <w:bookmarkEnd w:id="15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5" w:name="S_GJZC_QITA"/>
            <w:bookmarkStart w:id="156" w:name="S_GJZC_QITA"/>
            <w:bookmarkEnd w:id="15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S_GJZC_HEJI"/>
            <w:bookmarkStart w:id="158" w:name="S_GJZC_NONGYE"/>
            <w:bookmarkStart w:id="159" w:name="S_GJZC_HEJI"/>
            <w:bookmarkStart w:id="160" w:name="S_GJZC_NONGYE"/>
            <w:bookmarkEnd w:id="159"/>
            <w:bookmarkEnd w:id="160"/>
          </w:p>
        </w:tc>
      </w:tr>
      <w:tr>
        <w:trPr>
          <w:trHeight w:val="6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中级职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161" w:name="S_ZJZC_CXGH"/>
            <w:bookmarkStart w:id="162" w:name="S_ZJZC_CXGH"/>
            <w:bookmarkEnd w:id="16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3" w:name="S_ZJZC_TDGL"/>
            <w:bookmarkStart w:id="164" w:name="S_ZJZC_TDGL"/>
            <w:bookmarkEnd w:id="16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S_ZJZC_JIANZH"/>
            <w:bookmarkStart w:id="166" w:name="S_ZJZC_JIANZH"/>
            <w:bookmarkEnd w:id="16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7" w:name="S_ZJZC_DLJT"/>
            <w:bookmarkStart w:id="168" w:name="S_ZJZC_DLJT"/>
            <w:bookmarkEnd w:id="16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S_ZJZC_GEIPS"/>
            <w:bookmarkStart w:id="170" w:name="S_ZJZC_GEIPS"/>
            <w:bookmarkEnd w:id="17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1" w:name="S_ZJZC_DLDX"/>
            <w:bookmarkStart w:id="172" w:name="S_ZJZC_DLDX"/>
            <w:bookmarkEnd w:id="17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S_ZJZC_RQRL"/>
            <w:bookmarkStart w:id="174" w:name="S_ZJZC_RQRL"/>
            <w:bookmarkEnd w:id="17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5" w:name="S_ZJZC_DILI"/>
            <w:bookmarkStart w:id="176" w:name="S_ZJZC_DILI"/>
            <w:bookmarkEnd w:id="17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S_ZJZC_YLLH"/>
            <w:bookmarkStart w:id="178" w:name="S_ZJZC_YLLH"/>
            <w:bookmarkEnd w:id="17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9" w:name="S_ZJZC_HUANJING"/>
            <w:bookmarkStart w:id="180" w:name="S_ZJZC_SZXX"/>
            <w:bookmarkStart w:id="181" w:name="S_ZJZC_HUANJING"/>
            <w:bookmarkStart w:id="182" w:name="S_ZJZC_SZXX"/>
            <w:bookmarkEnd w:id="181"/>
            <w:bookmarkEnd w:id="18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3" w:name="S_ZJZC_JINGJI"/>
            <w:bookmarkStart w:id="184" w:name="S_ZJZC_JINGJI"/>
            <w:bookmarkEnd w:id="18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S_ZJZC_DLXX"/>
            <w:bookmarkStart w:id="186" w:name="S_ZJZC_DLXX"/>
            <w:bookmarkEnd w:id="18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7" w:name="S_ZJZC_HAIYANG"/>
            <w:bookmarkStart w:id="188" w:name="S_ZJZC_HAIYANG"/>
            <w:bookmarkEnd w:id="18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S_ZJZC_CH"/>
            <w:bookmarkStart w:id="190" w:name="S_ZJZC_CH"/>
            <w:bookmarkEnd w:id="19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1" w:name="S_ZJZC_LC"/>
            <w:bookmarkStart w:id="192" w:name="S_ZJZC_LC"/>
            <w:bookmarkEnd w:id="19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S_ZJZC_DZ"/>
            <w:bookmarkStart w:id="194" w:name="S_ZJZC_DZ"/>
            <w:bookmarkEnd w:id="19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5" w:name="S_ZJZC_QITA"/>
            <w:bookmarkStart w:id="196" w:name="S_ZJZC_QITA"/>
            <w:bookmarkEnd w:id="19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S_ZJZC_HEJI"/>
            <w:bookmarkStart w:id="198" w:name="S_ZJZC_NONGYE"/>
            <w:bookmarkStart w:id="199" w:name="S_ZJZC_HEJI"/>
            <w:bookmarkStart w:id="200" w:name="S_ZJZC_NONGYE"/>
            <w:bookmarkEnd w:id="199"/>
            <w:bookmarkEnd w:id="200"/>
          </w:p>
        </w:tc>
      </w:tr>
      <w:tr>
        <w:trPr>
          <w:trHeight w:val="6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初级职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201" w:name="S_CJZC_CXGH"/>
            <w:bookmarkStart w:id="202" w:name="S_CJZC_CXGH"/>
            <w:bookmarkEnd w:id="20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3" w:name="S_CJZC_TDGL"/>
            <w:bookmarkStart w:id="204" w:name="S_CJZC_TDGL"/>
            <w:bookmarkEnd w:id="20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S_CJZC_JIANZH"/>
            <w:bookmarkStart w:id="206" w:name="S_CJZC_JIANZH"/>
            <w:bookmarkEnd w:id="20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7" w:name="S_CJZC_DLJT"/>
            <w:bookmarkStart w:id="208" w:name="S_CJZC_DLJT"/>
            <w:bookmarkEnd w:id="20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S_CJZC_GEIPS"/>
            <w:bookmarkStart w:id="210" w:name="S_CJZC_GEIPS"/>
            <w:bookmarkEnd w:id="21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1" w:name="S_CJZC_DLDX"/>
            <w:bookmarkStart w:id="212" w:name="S_CJZC_DLDX"/>
            <w:bookmarkEnd w:id="21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S_CJZC_RQRL"/>
            <w:bookmarkStart w:id="214" w:name="S_CJZC_RQRL"/>
            <w:bookmarkEnd w:id="21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5" w:name="S_CJZC_DILI"/>
            <w:bookmarkStart w:id="216" w:name="S_CJZC_DILI"/>
            <w:bookmarkEnd w:id="21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S_CJZC_YLLH"/>
            <w:bookmarkStart w:id="218" w:name="S_CJZC_YLLH"/>
            <w:bookmarkEnd w:id="21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9" w:name="S_CJZC_HUANJING"/>
            <w:bookmarkStart w:id="220" w:name="S_CJZC_SZXX"/>
            <w:bookmarkStart w:id="221" w:name="S_CJZC_HUANJING"/>
            <w:bookmarkStart w:id="222" w:name="S_CJZC_SZXX"/>
            <w:bookmarkEnd w:id="221"/>
            <w:bookmarkEnd w:id="22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3" w:name="S_CJZC_JINGJI"/>
            <w:bookmarkStart w:id="224" w:name="S_CJZC_JINGJI"/>
            <w:bookmarkEnd w:id="22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S_CJZC_DLXX"/>
            <w:bookmarkStart w:id="226" w:name="S_CJZC_DLXX"/>
            <w:bookmarkEnd w:id="22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7" w:name="S_CJZC_HAIYANG"/>
            <w:bookmarkStart w:id="228" w:name="S_CJZC_HAIYANG"/>
            <w:bookmarkEnd w:id="22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S_CJZC_CH"/>
            <w:bookmarkStart w:id="230" w:name="S_CJZC_CH"/>
            <w:bookmarkEnd w:id="23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1" w:name="S_CJZC_LC"/>
            <w:bookmarkStart w:id="232" w:name="S_CJZC_LC"/>
            <w:bookmarkEnd w:id="23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S_CJZC_DZ"/>
            <w:bookmarkStart w:id="234" w:name="S_CJZC_DZ"/>
            <w:bookmarkEnd w:id="23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5" w:name="S_CJZC_QITA"/>
            <w:bookmarkStart w:id="236" w:name="S_CJZC_QITA"/>
            <w:bookmarkEnd w:id="23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S_CJZC_HEJI"/>
            <w:bookmarkStart w:id="238" w:name="S_CJZC_NONGYE"/>
            <w:bookmarkStart w:id="239" w:name="S_CJZC_HEJI"/>
            <w:bookmarkStart w:id="240" w:name="S_CJZC_NONGYE"/>
            <w:bookmarkEnd w:id="239"/>
            <w:bookmarkEnd w:id="240"/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按学历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研究生及以上学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241" w:name="S_YJS_CXGH"/>
            <w:bookmarkStart w:id="242" w:name="S_YJS_CXGH"/>
            <w:bookmarkEnd w:id="24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3" w:name="S_YJS_TDGL"/>
            <w:bookmarkStart w:id="244" w:name="S_YJS_TDGL"/>
            <w:bookmarkEnd w:id="24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S_YJS_JIANZH"/>
            <w:bookmarkStart w:id="246" w:name="S_YJS_JIANZH"/>
            <w:bookmarkEnd w:id="24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7" w:name="S_YJS_DLJT"/>
            <w:bookmarkStart w:id="248" w:name="S_YJS_DLJT"/>
            <w:bookmarkEnd w:id="24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9" w:name="S_YJS_GEIPS"/>
            <w:bookmarkStart w:id="250" w:name="S_YJS_GEIPS"/>
            <w:bookmarkEnd w:id="25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1" w:name="S_YJS_DLDX"/>
            <w:bookmarkStart w:id="252" w:name="S_YJS_DLDX"/>
            <w:bookmarkEnd w:id="25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3" w:name="S_YJS_RQRL"/>
            <w:bookmarkStart w:id="254" w:name="S_YJS_RQRL"/>
            <w:bookmarkEnd w:id="25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5" w:name="S_YJS_DILI"/>
            <w:bookmarkStart w:id="256" w:name="S_YJS_DILI"/>
            <w:bookmarkEnd w:id="25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7" w:name="S_YJS_YLLH"/>
            <w:bookmarkStart w:id="258" w:name="S_YJS_YLLH"/>
            <w:bookmarkEnd w:id="25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9" w:name="S_YJS_HUANJING"/>
            <w:bookmarkStart w:id="260" w:name="S_YJS_SZXX"/>
            <w:bookmarkStart w:id="261" w:name="S_YJS_HUANJING"/>
            <w:bookmarkStart w:id="262" w:name="S_YJS_SZXX"/>
            <w:bookmarkEnd w:id="261"/>
            <w:bookmarkEnd w:id="26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3" w:name="S_YJS_JINGJI"/>
            <w:bookmarkStart w:id="264" w:name="S_YJS_JINGJI"/>
            <w:bookmarkEnd w:id="26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5" w:name="S_YJS_DLXX"/>
            <w:bookmarkStart w:id="266" w:name="S_YJS_DLXX"/>
            <w:bookmarkEnd w:id="26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7" w:name="S_YJS_HAIYANG"/>
            <w:bookmarkStart w:id="268" w:name="S_YJS_HAIYANG"/>
            <w:bookmarkEnd w:id="26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9" w:name="S_YJS_CH"/>
            <w:bookmarkStart w:id="270" w:name="S_YJS_CH"/>
            <w:bookmarkEnd w:id="27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1" w:name="S_YJS_LC"/>
            <w:bookmarkStart w:id="272" w:name="S_YJS_LC"/>
            <w:bookmarkEnd w:id="27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3" w:name="S_YJS_DZ"/>
            <w:bookmarkStart w:id="274" w:name="S_YJS_DZ"/>
            <w:bookmarkEnd w:id="27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5" w:name="S_YJS_QITA"/>
            <w:bookmarkStart w:id="276" w:name="S_YJS_QITA"/>
            <w:bookmarkEnd w:id="27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7" w:name="S_YJS_HEJI"/>
            <w:bookmarkStart w:id="278" w:name="S_YJS_NONGYE"/>
            <w:bookmarkStart w:id="279" w:name="S_YJS_HEJI"/>
            <w:bookmarkStart w:id="280" w:name="S_YJS_NONGYE"/>
            <w:bookmarkEnd w:id="279"/>
            <w:bookmarkEnd w:id="280"/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大学学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281" w:name="S_DX_CXGH"/>
            <w:bookmarkStart w:id="282" w:name="S_DX_CXGH"/>
            <w:bookmarkEnd w:id="28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3" w:name="S_DX_TDGL"/>
            <w:bookmarkStart w:id="284" w:name="S_DX_TDGL"/>
            <w:bookmarkEnd w:id="28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5" w:name="S_DX_JIANZH"/>
            <w:bookmarkStart w:id="286" w:name="S_DX_JIANZH"/>
            <w:bookmarkEnd w:id="28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7" w:name="S_DX_DLJT"/>
            <w:bookmarkStart w:id="288" w:name="S_DX_DLJT"/>
            <w:bookmarkEnd w:id="28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9" w:name="S_DX_GEIPS"/>
            <w:bookmarkStart w:id="290" w:name="S_DX_GEIPS"/>
            <w:bookmarkEnd w:id="29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1" w:name="S_DX_DLDX"/>
            <w:bookmarkStart w:id="292" w:name="S_DX_DLDX"/>
            <w:bookmarkEnd w:id="29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3" w:name="S_DX_RQRL"/>
            <w:bookmarkStart w:id="294" w:name="S_DX_RQRL"/>
            <w:bookmarkEnd w:id="29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5" w:name="S_DX_DILI"/>
            <w:bookmarkStart w:id="296" w:name="S_DX_DILI"/>
            <w:bookmarkEnd w:id="29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7" w:name="S_DX_YLLH"/>
            <w:bookmarkStart w:id="298" w:name="S_DX_YLLH"/>
            <w:bookmarkEnd w:id="29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9" w:name="S_DX_HUANJING"/>
            <w:bookmarkStart w:id="300" w:name="S_DX_SZXX"/>
            <w:bookmarkStart w:id="301" w:name="S_DX_HUANJING"/>
            <w:bookmarkStart w:id="302" w:name="S_DX_SZXX"/>
            <w:bookmarkEnd w:id="301"/>
            <w:bookmarkEnd w:id="30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3" w:name="S_DX_JINGJI"/>
            <w:bookmarkStart w:id="304" w:name="S_DX_JINGJI"/>
            <w:bookmarkEnd w:id="30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5" w:name="S_DX_DLXX"/>
            <w:bookmarkStart w:id="306" w:name="S_DX_DLXX"/>
            <w:bookmarkEnd w:id="30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7" w:name="S_DX_HAIYANG"/>
            <w:bookmarkStart w:id="308" w:name="S_DX_HAIYANG"/>
            <w:bookmarkEnd w:id="30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9" w:name="S_DX_CH"/>
            <w:bookmarkStart w:id="310" w:name="S_DX_CH"/>
            <w:bookmarkEnd w:id="31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1" w:name="S_DX_LC"/>
            <w:bookmarkStart w:id="312" w:name="S_DX_LC"/>
            <w:bookmarkEnd w:id="31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3" w:name="S_DX_DZ"/>
            <w:bookmarkStart w:id="314" w:name="S_DX_DZ"/>
            <w:bookmarkEnd w:id="31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5" w:name="S_DX_QITA"/>
            <w:bookmarkStart w:id="316" w:name="S_DX_QITA"/>
            <w:bookmarkEnd w:id="31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7" w:name="S_DX_HEJI"/>
            <w:bookmarkStart w:id="318" w:name="S_DX_NONGYE"/>
            <w:bookmarkStart w:id="319" w:name="S_DX_HEJI"/>
            <w:bookmarkStart w:id="320" w:name="S_DX_NONGYE"/>
            <w:bookmarkEnd w:id="319"/>
            <w:bookmarkEnd w:id="320"/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大专学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321" w:name="S_DZ_CXGH"/>
            <w:bookmarkStart w:id="322" w:name="S_DZ_CXGH"/>
            <w:bookmarkEnd w:id="32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3" w:name="S_DZ_TDGL"/>
            <w:bookmarkStart w:id="324" w:name="S_DZ_TDGL"/>
            <w:bookmarkEnd w:id="32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5" w:name="S_DZ_JIANZH"/>
            <w:bookmarkStart w:id="326" w:name="S_DZ_JIANZH"/>
            <w:bookmarkEnd w:id="32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7" w:name="S_DZ_DLJT"/>
            <w:bookmarkStart w:id="328" w:name="S_DZ_DLJT"/>
            <w:bookmarkEnd w:id="32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9" w:name="S_DZ_GEIPS"/>
            <w:bookmarkStart w:id="330" w:name="S_DZ_GEIPS"/>
            <w:bookmarkEnd w:id="33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1" w:name="S_DZ_DLDX"/>
            <w:bookmarkStart w:id="332" w:name="S_DZ_DLDX"/>
            <w:bookmarkEnd w:id="33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3" w:name="S_DZ_RQRL"/>
            <w:bookmarkStart w:id="334" w:name="S_DZ_RQRL"/>
            <w:bookmarkEnd w:id="33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5" w:name="S_DZ_DILI"/>
            <w:bookmarkStart w:id="336" w:name="S_DZ_DILI"/>
            <w:bookmarkEnd w:id="33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7" w:name="S_DZ_YLLH"/>
            <w:bookmarkStart w:id="338" w:name="S_DZ_YLLH"/>
            <w:bookmarkEnd w:id="33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9" w:name="S_DZ_HUANJING"/>
            <w:bookmarkStart w:id="340" w:name="S_DZ_SZXX"/>
            <w:bookmarkStart w:id="341" w:name="S_DZ_HUANJING"/>
            <w:bookmarkStart w:id="342" w:name="S_DZ_SZXX"/>
            <w:bookmarkEnd w:id="341"/>
            <w:bookmarkEnd w:id="34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3" w:name="S_DZ_JINGJI"/>
            <w:bookmarkStart w:id="344" w:name="S_DZ_JINGJI"/>
            <w:bookmarkEnd w:id="34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5" w:name="S_DZ_DLXX"/>
            <w:bookmarkStart w:id="346" w:name="S_DZ_DLXX"/>
            <w:bookmarkEnd w:id="34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7" w:name="S_DZ_HAIYANG"/>
            <w:bookmarkStart w:id="348" w:name="S_DZ_HAIYANG"/>
            <w:bookmarkEnd w:id="34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9" w:name="S_DZ_CH"/>
            <w:bookmarkStart w:id="350" w:name="S_DZ_CH"/>
            <w:bookmarkEnd w:id="35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1" w:name="S_DZ_LC"/>
            <w:bookmarkStart w:id="352" w:name="S_DZ_LC"/>
            <w:bookmarkEnd w:id="35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3" w:name="S_DZ_DZ"/>
            <w:bookmarkStart w:id="354" w:name="S_DZ_DZ"/>
            <w:bookmarkEnd w:id="35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5" w:name="S_DZ_QITA"/>
            <w:bookmarkStart w:id="356" w:name="S_DZ_QITA"/>
            <w:bookmarkEnd w:id="35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7" w:name="S_DZ_HEJI"/>
            <w:bookmarkStart w:id="358" w:name="S_DZ_NONGYE"/>
            <w:bookmarkStart w:id="359" w:name="S_DZ_HEJI"/>
            <w:bookmarkStart w:id="360" w:name="S_DZ_NONGYE"/>
            <w:bookmarkEnd w:id="359"/>
            <w:bookmarkEnd w:id="360"/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中专学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361" w:name="S_ZZ_CXGH"/>
            <w:bookmarkStart w:id="362" w:name="S_ZZ_CXGH"/>
            <w:bookmarkEnd w:id="36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3" w:name="S_ZZ_TDGL"/>
            <w:bookmarkStart w:id="364" w:name="S_ZZ_TDGL"/>
            <w:bookmarkEnd w:id="36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5" w:name="S_ZZ_JIANZH"/>
            <w:bookmarkStart w:id="366" w:name="S_ZZ_JIANZH"/>
            <w:bookmarkEnd w:id="36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7" w:name="S_ZZ_DLJT"/>
            <w:bookmarkStart w:id="368" w:name="S_ZZ_DLJT"/>
            <w:bookmarkEnd w:id="36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9" w:name="S_ZZ_GEIPS"/>
            <w:bookmarkStart w:id="370" w:name="S_ZZ_GEIPS"/>
            <w:bookmarkEnd w:id="37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1" w:name="S_ZZ_DLDX"/>
            <w:bookmarkStart w:id="372" w:name="S_ZZ_DLDX"/>
            <w:bookmarkEnd w:id="37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3" w:name="S_ZZ_RQRL"/>
            <w:bookmarkStart w:id="374" w:name="S_ZZ_RQRL"/>
            <w:bookmarkEnd w:id="37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5" w:name="S_ZZ_DILI"/>
            <w:bookmarkStart w:id="376" w:name="S_ZZ_DILI"/>
            <w:bookmarkEnd w:id="37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7" w:name="S_ZZ_YLLH"/>
            <w:bookmarkStart w:id="378" w:name="S_ZZ_YLLH"/>
            <w:bookmarkEnd w:id="37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9" w:name="S_ZZ_HUANJING"/>
            <w:bookmarkStart w:id="380" w:name="S_ZZ_SZXX"/>
            <w:bookmarkStart w:id="381" w:name="S_ZZ_HUANJING"/>
            <w:bookmarkStart w:id="382" w:name="S_ZZ_SZXX"/>
            <w:bookmarkEnd w:id="381"/>
            <w:bookmarkEnd w:id="38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3" w:name="S_ZZ_JINGJI"/>
            <w:bookmarkStart w:id="384" w:name="S_ZZ_JINGJI"/>
            <w:bookmarkEnd w:id="38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5" w:name="S_ZZ_DLXX"/>
            <w:bookmarkStart w:id="386" w:name="S_ZZ_DLXX"/>
            <w:bookmarkEnd w:id="38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7" w:name="S_ZZ_HAIYANG"/>
            <w:bookmarkStart w:id="388" w:name="S_ZZ_HAIYANG"/>
            <w:bookmarkEnd w:id="38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9" w:name="S_ZZ_CH"/>
            <w:bookmarkStart w:id="390" w:name="S_ZZ_CH"/>
            <w:bookmarkEnd w:id="39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1" w:name="S_ZZ_LC"/>
            <w:bookmarkStart w:id="392" w:name="S_ZZ_LC"/>
            <w:bookmarkEnd w:id="39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3" w:name="S_ZZ_DZ"/>
            <w:bookmarkStart w:id="394" w:name="S_ZZ_DZ"/>
            <w:bookmarkEnd w:id="39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5" w:name="S_ZZ_QITA"/>
            <w:bookmarkStart w:id="396" w:name="S_ZZ_QITA"/>
            <w:bookmarkEnd w:id="39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7" w:name="S_ZZ_HEJI"/>
            <w:bookmarkStart w:id="398" w:name="S_ZZ_NONGYE"/>
            <w:bookmarkStart w:id="399" w:name="S_ZZ_HEJI"/>
            <w:bookmarkStart w:id="400" w:name="S_ZZ_NONGYE"/>
            <w:bookmarkEnd w:id="399"/>
            <w:bookmarkEnd w:id="400"/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返聘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401" w:name="S_FPRY_CXGH"/>
            <w:bookmarkStart w:id="402" w:name="S_FPRY_CXGH"/>
            <w:bookmarkEnd w:id="40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3" w:name="S_FPRY_TDGL"/>
            <w:bookmarkStart w:id="404" w:name="S_FPRY_TDGL"/>
            <w:bookmarkEnd w:id="40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5" w:name="S_FPRY_JIANZH"/>
            <w:bookmarkStart w:id="406" w:name="S_FPRY_JIANZH"/>
            <w:bookmarkEnd w:id="40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7" w:name="S_FPRY_DLJT"/>
            <w:bookmarkStart w:id="408" w:name="S_FPRY_DLJT"/>
            <w:bookmarkEnd w:id="40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9" w:name="S_FPRY_GEIPS"/>
            <w:bookmarkStart w:id="410" w:name="S_FPRY_GEIPS"/>
            <w:bookmarkEnd w:id="41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1" w:name="S_FPRY_DLDX"/>
            <w:bookmarkStart w:id="412" w:name="S_FPRY_DLDX"/>
            <w:bookmarkEnd w:id="41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3" w:name="S_FPRY_RQRL"/>
            <w:bookmarkStart w:id="414" w:name="S_FPRY_RQRL"/>
            <w:bookmarkEnd w:id="41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5" w:name="S_FPRY_DILI"/>
            <w:bookmarkStart w:id="416" w:name="S_FPRY_DILI"/>
            <w:bookmarkEnd w:id="41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7" w:name="S_FPRY_YLLH"/>
            <w:bookmarkStart w:id="418" w:name="S_FPRY_YLLH"/>
            <w:bookmarkEnd w:id="41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9" w:name="S_FPRY_HUANJING"/>
            <w:bookmarkStart w:id="420" w:name="S_FPRY_SZXX"/>
            <w:bookmarkStart w:id="421" w:name="S_FPRY_HUANJING"/>
            <w:bookmarkStart w:id="422" w:name="S_FPRY_SZXX"/>
            <w:bookmarkEnd w:id="421"/>
            <w:bookmarkEnd w:id="42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3" w:name="S_FPRY_JINGJI"/>
            <w:bookmarkStart w:id="424" w:name="S_FPRY_JINGJI"/>
            <w:bookmarkEnd w:id="42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5" w:name="S_FPRY_DLXX"/>
            <w:bookmarkStart w:id="426" w:name="S_FPRY_DLXX"/>
            <w:bookmarkEnd w:id="42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7" w:name="S_FPRY_HAIYANG"/>
            <w:bookmarkStart w:id="428" w:name="S_FPRY_HAIYANG"/>
            <w:bookmarkEnd w:id="42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9" w:name="S_FPRY_CH"/>
            <w:bookmarkStart w:id="430" w:name="S_FPRY_CH"/>
            <w:bookmarkEnd w:id="43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1" w:name="S_FPRY_LC"/>
            <w:bookmarkStart w:id="432" w:name="S_FPRY_LC"/>
            <w:bookmarkEnd w:id="43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3" w:name="S_FPRY_DZ"/>
            <w:bookmarkStart w:id="434" w:name="S_FPRY_DZ"/>
            <w:bookmarkEnd w:id="43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5" w:name="S_FPRY_QITA"/>
            <w:bookmarkStart w:id="436" w:name="S_FPRY_QITA"/>
            <w:bookmarkEnd w:id="43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7" w:name="S_FPRY_HEJI"/>
            <w:bookmarkStart w:id="438" w:name="S_FPRY_NONGYE"/>
            <w:bookmarkStart w:id="439" w:name="S_FPRY_HEJI"/>
            <w:bookmarkStart w:id="440" w:name="S_FPRY_NONGYE"/>
            <w:bookmarkEnd w:id="439"/>
            <w:bookmarkEnd w:id="440"/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兼职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441" w:name="S_JZRY_CXGH"/>
            <w:bookmarkStart w:id="442" w:name="S_JZRY_CXGH"/>
            <w:bookmarkEnd w:id="44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3" w:name="S_JZRY_TDGL"/>
            <w:bookmarkStart w:id="444" w:name="S_JZRY_TDGL"/>
            <w:bookmarkEnd w:id="44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5" w:name="S_JZRY_JIANZH"/>
            <w:bookmarkStart w:id="446" w:name="S_JZRY_JIANZH"/>
            <w:bookmarkEnd w:id="44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7" w:name="S_JZRY_DLJT"/>
            <w:bookmarkStart w:id="448" w:name="S_JZRY_DLJT"/>
            <w:bookmarkEnd w:id="44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9" w:name="S_JZRY_GEIPS"/>
            <w:bookmarkStart w:id="450" w:name="S_JZRY_GEIPS"/>
            <w:bookmarkEnd w:id="45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1" w:name="S_JZRY_DLDX"/>
            <w:bookmarkStart w:id="452" w:name="S_JZRY_DLDX"/>
            <w:bookmarkEnd w:id="45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3" w:name="S_JZRY_RQRL"/>
            <w:bookmarkStart w:id="454" w:name="S_JZRY_RQRL"/>
            <w:bookmarkEnd w:id="45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5" w:name="S_JZRY_DILI"/>
            <w:bookmarkStart w:id="456" w:name="S_JZRY_DILI"/>
            <w:bookmarkEnd w:id="45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7" w:name="S_JZRY_YLLH"/>
            <w:bookmarkStart w:id="458" w:name="S_JZRY_YLLH"/>
            <w:bookmarkEnd w:id="45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9" w:name="S_JZRY_HUANJING"/>
            <w:bookmarkStart w:id="460" w:name="S_JZRY_SZXX"/>
            <w:bookmarkStart w:id="461" w:name="S_JZRY_HUANJING"/>
            <w:bookmarkStart w:id="462" w:name="S_JZRY_SZXX"/>
            <w:bookmarkEnd w:id="461"/>
            <w:bookmarkEnd w:id="46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3" w:name="S_JZRY_JINGJI"/>
            <w:bookmarkStart w:id="464" w:name="S_JZRY_JINGJI"/>
            <w:bookmarkEnd w:id="46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5" w:name="S_JZRY_DLXX"/>
            <w:bookmarkStart w:id="466" w:name="S_JZRY_DLXX"/>
            <w:bookmarkEnd w:id="46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7" w:name="S_JZRY_HAIYANG"/>
            <w:bookmarkStart w:id="468" w:name="S_JZRY_HAIYANG"/>
            <w:bookmarkEnd w:id="46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9" w:name="S_JZRY_CH"/>
            <w:bookmarkStart w:id="470" w:name="S_JZRY_CH"/>
            <w:bookmarkEnd w:id="47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1" w:name="S_JZRY_LC"/>
            <w:bookmarkStart w:id="472" w:name="S_JZRY_LC"/>
            <w:bookmarkEnd w:id="47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3" w:name="S_JZRY_DZ"/>
            <w:bookmarkStart w:id="474" w:name="S_JZRY_DZ"/>
            <w:bookmarkEnd w:id="47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5" w:name="S_JZRY_QITA"/>
            <w:bookmarkStart w:id="476" w:name="S_JZRY_QITA"/>
            <w:bookmarkEnd w:id="47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7" w:name="S_JZRY_HEJI"/>
            <w:bookmarkStart w:id="478" w:name="S_JZRY_NONGYE"/>
            <w:bookmarkStart w:id="479" w:name="S_JZRY_HEJI"/>
            <w:bookmarkStart w:id="480" w:name="S_JZRY_NONGYE"/>
            <w:bookmarkEnd w:id="479"/>
            <w:bookmarkEnd w:id="480"/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481" w:name="S_BZ_CXGH"/>
            <w:bookmarkStart w:id="482" w:name="S_BZ_CXGH"/>
            <w:bookmarkEnd w:id="48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3" w:name="S_BZ_TDGL"/>
            <w:bookmarkStart w:id="484" w:name="S_BZ_TDGL"/>
            <w:bookmarkEnd w:id="48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5" w:name="S_BZ_JIANZH"/>
            <w:bookmarkStart w:id="486" w:name="S_BZ_JIANZH"/>
            <w:bookmarkEnd w:id="48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7" w:name="S_BZ_DLJT"/>
            <w:bookmarkStart w:id="488" w:name="S_BZ_DLJT"/>
            <w:bookmarkEnd w:id="48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9" w:name="S_BZ_GEIPS"/>
            <w:bookmarkStart w:id="490" w:name="S_BZ_GEIPS"/>
            <w:bookmarkEnd w:id="490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1" w:name="S_BZ_DLDX"/>
            <w:bookmarkStart w:id="492" w:name="S_BZ_DLDX"/>
            <w:bookmarkEnd w:id="49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3" w:name="S_BZ_RQRL"/>
            <w:bookmarkStart w:id="494" w:name="S_BZ_RQRL"/>
            <w:bookmarkEnd w:id="49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5" w:name="S_BZ_DILI"/>
            <w:bookmarkStart w:id="496" w:name="S_BZ_DILI"/>
            <w:bookmarkEnd w:id="49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7" w:name="S_BZ_YLLH"/>
            <w:bookmarkStart w:id="498" w:name="S_BZ_YLLH"/>
            <w:bookmarkEnd w:id="49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9" w:name="S_BZ_HUANJING"/>
            <w:bookmarkStart w:id="500" w:name="S_BZ_SZXX"/>
            <w:bookmarkStart w:id="501" w:name="S_BZ_HUANJING"/>
            <w:bookmarkStart w:id="502" w:name="S_BZ_SZXX"/>
            <w:bookmarkEnd w:id="501"/>
            <w:bookmarkEnd w:id="50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3" w:name="S_BZ_JINGJI"/>
            <w:bookmarkStart w:id="504" w:name="S_BZ_JINGJI"/>
            <w:bookmarkEnd w:id="50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5" w:name="S_BZ_DLXX"/>
            <w:bookmarkStart w:id="506" w:name="S_BZ_DLXX"/>
            <w:bookmarkEnd w:id="506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7" w:name="S_BZ_HAIYANG"/>
            <w:bookmarkStart w:id="508" w:name="S_BZ_HAIYANG"/>
            <w:bookmarkEnd w:id="50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9" w:name="S_BZ_CH"/>
            <w:bookmarkStart w:id="510" w:name="S_BZ_CH"/>
            <w:bookmarkEnd w:id="51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1" w:name="S_BZ_LC"/>
            <w:bookmarkStart w:id="512" w:name="S_BZ_LC"/>
            <w:bookmarkEnd w:id="51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3" w:name="S_BZ_DZ"/>
            <w:bookmarkStart w:id="514" w:name="S_BZ_DZ"/>
            <w:bookmarkEnd w:id="51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5" w:name="S_BZ_QITA"/>
            <w:bookmarkStart w:id="516" w:name="S_BZ_QITA"/>
            <w:bookmarkEnd w:id="51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7" w:name="S_BZ_HEJI"/>
            <w:bookmarkStart w:id="518" w:name="S_BZ_NONGYE"/>
            <w:bookmarkStart w:id="519" w:name="S_BZ_HEJI"/>
            <w:bookmarkStart w:id="520" w:name="S_BZ_NONGYE"/>
            <w:bookmarkEnd w:id="519"/>
            <w:bookmarkEnd w:id="520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4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专业技术人员概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32"/>
        <w:gridCol w:w="426"/>
        <w:gridCol w:w="1223"/>
        <w:gridCol w:w="1049"/>
        <w:gridCol w:w="962"/>
        <w:gridCol w:w="962"/>
        <w:gridCol w:w="1310"/>
        <w:gridCol w:w="2269"/>
      </w:tblGrid>
      <w:tr>
        <w:trPr>
          <w:trHeight w:val="48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1" w:name="C1_Tefbe343980f041b78075222f29fb00f8"/>
            <w:bookmarkEnd w:id="521"/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龄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年限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近三年承担项目基本情况（可选）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968"/>
        <w:gridCol w:w="936"/>
        <w:gridCol w:w="829"/>
        <w:gridCol w:w="726"/>
        <w:gridCol w:w="761"/>
        <w:gridCol w:w="762"/>
        <w:gridCol w:w="637"/>
        <w:gridCol w:w="413"/>
        <w:gridCol w:w="420"/>
        <w:gridCol w:w="693"/>
        <w:gridCol w:w="700"/>
        <w:gridCol w:w="673"/>
      </w:tblGrid>
      <w:tr>
        <w:trPr>
          <w:trHeight w:val="500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bookmarkStart w:id="522" w:name="C1_T9c9f8b586350493da8ceb1cf810497f6"/>
            <w:bookmarkEnd w:id="522"/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名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合同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（万元）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类型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参与方式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委托单位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完成情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合同签订时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开始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完成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验收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验收时间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6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近三年规划方面的获奖及参与标准制定情况（可选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63"/>
        <w:gridCol w:w="1832"/>
        <w:gridCol w:w="1832"/>
        <w:gridCol w:w="1099"/>
        <w:gridCol w:w="549"/>
      </w:tblGrid>
      <w:tr>
        <w:trPr>
          <w:trHeight w:val="301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规划方面的获奖情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bookmarkStart w:id="523" w:name="C1_Tb770b0fd02104d0a8cd3013d797e8746"/>
            <w:bookmarkEnd w:id="523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颁奖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文件号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参与规划相关的政策标准制定情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bookmarkStart w:id="524" w:name="C1_T4eee0890eb624a33afb4e04b561ddc4a"/>
            <w:bookmarkEnd w:id="524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布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文件号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起草单位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开始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布时间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发表规划学术研究成果情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525" w:name="C1_Tcb16c85042194ac09bbc553ae2d22945"/>
            <w:bookmarkEnd w:id="525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平台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媒体</w:t>
            </w:r>
            <w:r>
              <w:rPr>
                <w:rFonts w:ascii="Calibri" w:hAnsi="Calibri" w:cs="Calibri" w:eastAsia="楷体_GB2312;楷体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创新点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承担或参加规划公益项目情况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526" w:name="C1_T24e74b115595457fa15f768aa76b2f8b"/>
            <w:bookmarkEnd w:id="526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果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11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113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113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113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firstLine="113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4">
    <w:name w:val="24"/>
    <w:qFormat/>
    <w:rPr>
      <w:rFonts w:ascii="Times New Roman" w:hAnsi="Times New Roman" w:cs="Times New Roman"/>
    </w:rPr>
  </w:style>
  <w:style w:type="character" w:styleId="16">
    <w:name w:val="16"/>
    <w:qFormat/>
    <w:rPr>
      <w:rFonts w:ascii="Courier New" w:hAnsi="Courier New" w:eastAsia="宋体" w:cs="Courier New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23">
    <w:name w:val="23"/>
    <w:qFormat/>
    <w:rPr>
      <w:rFonts w:ascii="宋体" w:hAnsi="宋体" w:eastAsia="宋体" w:cs="宋体"/>
      <w:b/>
      <w:bCs/>
      <w:sz w:val="28"/>
      <w:szCs w:val="2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29">
    <w:name w:val="29"/>
    <w:qFormat/>
    <w:rPr>
      <w:rFonts w:ascii="宋体" w:hAnsi="宋体" w:eastAsia="宋体" w:cs="宋体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26">
    <w:name w:val="26"/>
    <w:qFormat/>
    <w:rPr>
      <w:rFonts w:ascii="宋体" w:hAnsi="宋体" w:eastAsia="宋体" w:cs="宋体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2">
    <w:name w:val="页脚 Char"/>
    <w:qFormat/>
    <w:rPr>
      <w:rFonts w:ascii="宋体" w:hAnsi="宋体" w:eastAsia="宋体" w:cs="宋体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sz w:val="32"/>
      <w:szCs w:val="32"/>
    </w:rPr>
  </w:style>
  <w:style w:type="character" w:styleId="27">
    <w:name w:val="27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28">
    <w:name w:val="28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25">
    <w:name w:val="25"/>
    <w:qFormat/>
    <w:rPr>
      <w:rFonts w:ascii="宋体" w:hAnsi="宋体" w:eastAsia="宋体" w:cs="宋体"/>
      <w:b/>
      <w:bCs/>
      <w:sz w:val="32"/>
      <w:szCs w:val="32"/>
    </w:rPr>
  </w:style>
  <w:style w:type="character" w:styleId="22">
    <w:name w:val="22"/>
    <w:qFormat/>
    <w:rPr>
      <w:rFonts w:ascii="Times New Roman" w:hAnsi="Times New Roman" w:cs="Times New Roman"/>
    </w:rPr>
  </w:style>
  <w:style w:type="character" w:styleId="21">
    <w:name w:val="2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ascii="宋体" w:hAnsi="宋体" w:eastAsia="宋体" w:cs="宋体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5Char">
    <w:name w:val="标题 5 Char"/>
    <w:qFormat/>
    <w:rPr>
      <w:rFonts w:ascii="宋体" w:hAnsi="宋体" w:eastAsia="宋体" w:cs="宋体"/>
      <w:b/>
      <w:bCs/>
      <w:sz w:val="28"/>
      <w:szCs w:val="2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extcenter">
    <w:name w:val="textcenter"/>
    <w:basedOn w:val="Normal"/>
    <w:qFormat/>
    <w:pPr>
      <w:jc w:val="center"/>
    </w:pPr>
    <w:rPr>
      <w:rFonts w:ascii="宋体" w:hAnsi="宋体" w:cs="宋体"/>
    </w:rPr>
  </w:style>
  <w:style w:type="paragraph" w:styleId="CharChar">
    <w:name w:val="普通(网站) Char Char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4">
    <w:name w:val="普通(网站) Char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ss">
    <w:name w:val="tablecss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HTMLChar1">
    <w:name w:val="HTML 预设格式 Char1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3:00Z</dcterms:created>
  <dc:creator>Thinkpad</dc:creator>
  <dc:description/>
  <dc:language>en-US</dc:language>
  <cp:lastModifiedBy>许嘉芳</cp:lastModifiedBy>
  <dcterms:modified xsi:type="dcterms:W3CDTF">2024-02-06T01:54:42Z</dcterms:modified>
  <cp:revision>4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11DB381BF46A8AC84A9E7C3329B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