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818"/>
      </w:tblGrid>
      <w:tr>
        <w:trPr>
          <w:trHeight w:val="7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连续性内部资料性出版物准印证申请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33"/>
        <w:gridCol w:w="2421"/>
        <w:gridCol w:w="373"/>
        <w:gridCol w:w="406"/>
        <w:gridCol w:w="919"/>
        <w:gridCol w:w="2699"/>
      </w:tblGrid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名  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开 版（页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刊   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期 印 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拟创办时 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 xml:space="preserve">资 金 来 源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年 经 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 xml:space="preserve">编 印 单 位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负 责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职  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联 系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上 级 主 管 部 门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联 系 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承 印 单 位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电  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编印方针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发送范围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kern w:val="2"/>
                <w:sz w:val="32"/>
                <w:szCs w:val="32"/>
              </w:rPr>
              <w:t>内部资料编印单位承诺</w:t>
            </w:r>
          </w:p>
          <w:p>
            <w:pPr>
              <w:pStyle w:val="Normal"/>
              <w:ind w:firstLine="470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2"/>
                <w:sz w:val="28"/>
                <w:szCs w:val="28"/>
              </w:rPr>
              <w:t>严格贯彻意识形态工作责任制，严格执行《内部资料性出版物管理办法》，严格限定在本行业、本系统、本单位内部交流，不在公共场所摆放，不定价收费或变相收费，不公开征订，不刊登广告，不用内部资料性出版物准印证编印其他出版产品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2"/>
                <w:sz w:val="28"/>
                <w:szCs w:val="28"/>
              </w:rPr>
              <w:t>保证意识形态安全、文化安全。</w:t>
            </w:r>
          </w:p>
        </w:tc>
      </w:tr>
      <w:tr>
        <w:trPr>
          <w:trHeight w:val="33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编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意见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法定代表人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ind w:right="804" w:hanging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上级主管部门意见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</w:tr>
      <w:tr>
        <w:trPr>
          <w:trHeight w:val="27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新闻出版行政部门审核意见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年     月     日</w:t>
            </w:r>
          </w:p>
        </w:tc>
      </w:tr>
      <w:tr>
        <w:trPr>
          <w:trHeight w:val="2878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2"/>
                <w:sz w:val="28"/>
                <w:szCs w:val="28"/>
              </w:rPr>
              <w:t>经审核，批准发给内部资料性出版物准印证。编印时需将以下批号完整地印在封面和版权页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Cs/>
                <w:spacing w:val="-2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pacing w:val="-20"/>
                <w:kern w:val="2"/>
                <w:sz w:val="32"/>
                <w:szCs w:val="32"/>
              </w:rPr>
              <w:t>辽宁省内部资料性出版物准印证第        号</w:t>
            </w:r>
          </w:p>
          <w:p>
            <w:pPr>
              <w:pStyle w:val="Normal"/>
              <w:ind w:right="400" w:firstLine="6283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辽宁省新闻出版局</w:t>
            </w:r>
          </w:p>
          <w:p>
            <w:pPr>
              <w:pStyle w:val="Normal"/>
              <w:ind w:right="400" w:firstLine="6476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24"/>
              </w:rPr>
              <w:t>年     月     日</w:t>
            </w:r>
          </w:p>
          <w:p>
            <w:pPr>
              <w:pStyle w:val="Normal"/>
              <w:ind w:right="400" w:firstLine="402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2"/>
                <w:sz w:val="24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6:00Z</dcterms:created>
  <dc:creator>chuban</dc:creator>
  <dc:description/>
  <cp:keywords/>
  <dc:language>en-US</dc:language>
  <cp:lastModifiedBy>admin</cp:lastModifiedBy>
  <cp:lastPrinted>2020-03-06T10:35:00Z</cp:lastPrinted>
  <dcterms:modified xsi:type="dcterms:W3CDTF">2023-03-02T06:01:00Z</dcterms:modified>
  <cp:revision>2</cp:revision>
  <dc:subject/>
  <dc:title>连续性内部资料出版物准印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8298FADBB4366A025A318D92C39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