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疗卫生机构聘用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</w:tblGrid>
      <w:tr>
        <w:trPr>
          <w:trHeight w:val="10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性别：</w:t>
            </w:r>
            <w:r>
              <w:rPr>
                <w:kern w:val="0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年龄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受聘科室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受聘时间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拟聘期限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受聘单位联系电话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护理部主任签字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559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聘用单位意见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意聘用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法人签字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ind w:firstLine="40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单位公章：</w:t>
            </w:r>
            <w:r>
              <w:rPr>
                <w:kern w:val="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ind w:firstLine="46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46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7:00Z</dcterms:created>
  <dc:creator>Administrator</dc:creator>
  <dc:description/>
  <dc:language>en-US</dc:language>
  <cp:lastModifiedBy>微信用户</cp:lastModifiedBy>
  <dcterms:modified xsi:type="dcterms:W3CDTF">2022-10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3F6E26271462AB9207D52868D3F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