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期刊创办申请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091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刊名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管单位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办单位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版单位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日期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新闻出版署制表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表说明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．本表适用于期刊创办申请，一刊一表；申请创办不同文种、版别的期刊，请分别填报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．</w:t>
      </w:r>
      <w:r>
        <w:rPr>
          <w:rFonts w:ascii="黑体" w:hAnsi="黑体" w:eastAsia="黑体"/>
          <w:bCs/>
          <w:sz w:val="28"/>
          <w:szCs w:val="32"/>
        </w:rPr>
        <w:t>本表标注“签名”处，须由本单位主要负责人签名</w:t>
      </w:r>
      <w:r>
        <w:rPr>
          <w:rFonts w:ascii="仿宋_GB2312" w:hAnsi="仿宋_GB2312" w:eastAsia="仿宋_GB2312"/>
          <w:bCs/>
          <w:sz w:val="28"/>
          <w:szCs w:val="32"/>
        </w:rPr>
        <w:t>；本表除标注“（公章）”处，封面及各项信息填报处均无需加盖公章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．本表各部分备注的具体填写说明，请认真阅读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一部分  创刊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1"/>
        <w:gridCol w:w="645"/>
        <w:gridCol w:w="489"/>
        <w:gridCol w:w="645"/>
        <w:gridCol w:w="553"/>
        <w:gridCol w:w="567"/>
        <w:gridCol w:w="155"/>
        <w:gridCol w:w="1610"/>
      </w:tblGrid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期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中文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外文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备用名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如无备用名，请填写“无”）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备用名二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文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刊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开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登记地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省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自治区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直辖市）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办刊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出资人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发行范围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○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公开   ○内部（具体范围：                   ）</w:t>
            </w:r>
          </w:p>
        </w:tc>
      </w:tr>
      <w:tr>
        <w:trPr>
          <w:trHeight w:val="2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办刊宗旨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从业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出版单位负责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名称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地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法定代表人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承担工作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名称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地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法定代表人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承担工作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名称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地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法定代表人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承担工作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注：“类别”一栏请依据“中国标准连续出版物号 第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部分</w:t>
      </w:r>
      <w:r>
        <w:rPr>
          <w:rFonts w:eastAsia="仿宋_GB2312" w:ascii="仿宋_GB2312" w:hAnsi="仿宋_GB2312"/>
          <w:bCs/>
          <w:sz w:val="28"/>
          <w:szCs w:val="32"/>
        </w:rPr>
        <w:t>:CN”</w:t>
      </w:r>
      <w:r>
        <w:rPr>
          <w:rFonts w:ascii="仿宋_GB2312" w:hAnsi="仿宋_GB2312" w:eastAsia="仿宋_GB2312"/>
          <w:bCs/>
          <w:sz w:val="28"/>
          <w:szCs w:val="32"/>
        </w:rPr>
        <w:t>中“附录</w:t>
      </w:r>
      <w:r>
        <w:rPr>
          <w:rFonts w:eastAsia="仿宋_GB2312" w:ascii="仿宋_GB2312" w:hAnsi="仿宋_GB2312"/>
          <w:bCs/>
          <w:sz w:val="28"/>
          <w:szCs w:val="32"/>
        </w:rPr>
        <w:t xml:space="preserve">B </w:t>
      </w:r>
      <w:r>
        <w:rPr>
          <w:rFonts w:ascii="仿宋_GB2312" w:hAnsi="仿宋_GB2312" w:eastAsia="仿宋_GB2312"/>
          <w:bCs/>
          <w:sz w:val="28"/>
          <w:szCs w:val="32"/>
        </w:rPr>
        <w:t>期刊分类表”填写；“从业地址”一栏请填写出版单位工作地址。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二部分  出版单位人员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88"/>
      </w:tblGrid>
      <w:tr>
        <w:trPr>
          <w:trHeight w:val="22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出版单位法定代表人或主要负责人简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93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拟任期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主编、副主编情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在相关学科、领域所从事的主要工作和取得的成就，期刊出版工作经验等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：拟由非法人编辑部担任拟创办期刊的出版单位的，请填写主要负责人（如：编辑部主任）简历。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三部分  期刊创办论证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88"/>
      </w:tblGrid>
      <w:tr>
        <w:trPr>
          <w:trHeight w:val="11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期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创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论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报告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重点阐述以下内容：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创刊的必要性，包括服务社会、经济、文化、科技等各领域发展需要等；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创刊的可行性，包括办刊经费来源、设备条件、组织架构、人员队伍、期刊出版经验、在本行业本领域突出优势等；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办刊方针、市场定位及经营方式，包括栏目设计、读者对象、同类出版产品分析等。可另附页。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四部分  拟任出版单位的请示及</w:t>
      </w:r>
      <w:r>
        <w:rPr>
          <w:rFonts w:ascii="黑体" w:hAnsi="黑体" w:eastAsia="黑体"/>
          <w:b/>
          <w:sz w:val="30"/>
          <w:szCs w:val="30"/>
          <w:lang w:eastAsia="zh-CN"/>
        </w:rPr>
        <w:t>其他</w:t>
      </w:r>
      <w:r>
        <w:rPr>
          <w:rFonts w:ascii="黑体" w:hAnsi="黑体" w:eastAsia="黑体"/>
          <w:b/>
          <w:sz w:val="30"/>
          <w:szCs w:val="30"/>
        </w:rPr>
        <w:t>主办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出版单位请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经研究，我单位提出创刊申请，并保证所提供材料真实准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签名           （公章）</w:t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  月  日</w:t>
            </w:r>
          </w:p>
        </w:tc>
      </w:tr>
      <w:tr>
        <w:trPr>
          <w:trHeight w:val="4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其他主办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我单位已就相关申报内容进行了审核。经研究，我单位同意担任主办单位，与主要主办单位签订了办刊协议（附后）；期刊获批创办后，我单位将配合主要主办单位依法履行主办单位职责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签名          （公章）</w:t>
            </w:r>
          </w:p>
          <w:p>
            <w:pPr>
              <w:pStyle w:val="Normal"/>
              <w:spacing w:lineRule="exact" w:line="440"/>
              <w:ind w:firstLine="3935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  <w:szCs w:val="32"/>
        </w:rPr>
        <w:t>（注：“其他主办单位意见”仅适用于多家主办单位的情况，由其他主办单位在表格中分别加盖本单位公章，</w:t>
      </w:r>
      <w:r>
        <w:rPr>
          <w:rFonts w:ascii="黑体" w:hAnsi="黑体" w:eastAsia="黑体"/>
          <w:bCs/>
          <w:sz w:val="28"/>
          <w:szCs w:val="32"/>
        </w:rPr>
        <w:t>并附办刊协议复印件</w:t>
      </w:r>
      <w:r>
        <w:rPr>
          <w:rFonts w:ascii="仿宋_GB2312" w:hAnsi="仿宋_GB2312" w:eastAsia="仿宋_GB2312"/>
          <w:bCs/>
          <w:sz w:val="28"/>
          <w:szCs w:val="32"/>
        </w:rPr>
        <w:t>；只有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家主办单位的，此项无需填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2-03-22T19:17:00Z</cp:lastPrinted>
  <dcterms:modified xsi:type="dcterms:W3CDTF">2022-03-22T11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F4D1A4E34F24B10E8FE7FD6C885C</vt:lpwstr>
  </property>
  <property fmtid="{D5CDD505-2E9C-101B-9397-08002B2CF9AE}" pid="3" name="KSOProductBuildVer">
    <vt:lpwstr>2052-11.1.0.11194</vt:lpwstr>
  </property>
</Properties>
</file>