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此件无样表。如有需求请拨打咨询电话咨询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58" w:right="1304" w:gutter="0" w:header="0" w:top="187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1:00Z</dcterms:created>
  <dc:creator>张校和</dc:creator>
  <dc:description/>
  <cp:keywords/>
  <dc:language>en-US</dc:language>
  <cp:lastModifiedBy>张校和</cp:lastModifiedBy>
  <dcterms:modified xsi:type="dcterms:W3CDTF">2019-04-12T06:11:00Z</dcterms:modified>
  <cp:revision>1</cp:revision>
  <dc:subject/>
  <dc:title>此件无样表</dc:title>
</cp:coreProperties>
</file>