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dc:language>en-US</dc:language>
  <cp:lastModifiedBy>A 董宁      </cp:lastModifiedBy>
  <cp:lastPrinted>2021-01-05T15:59:00Z</cp:lastPrinted>
  <dcterms:modified xsi:type="dcterms:W3CDTF">2021-08-18T06:29:2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0D8384BD4F428F9E306BF153960F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68688197_embed</vt:lpwstr>
  </property>
</Properties>
</file>