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（模板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姓名：　　　　　　　　　　　性别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出生年月：　　　　　　　　　学历：　　　　　　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籍贯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家庭住址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工作经历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ＸＸＸ年Ｘ月：在ＸＸＸＸ单位任何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ＸＸＸ年Ｘ月：在ＸＸＸＸ单位任何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ＸＸＸ年Ｘ月：在ＸＸＸＸ单位任何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ＸＸＸ年Ｘ月：在（该申报的公司任何职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个人业绩情况（若无，可省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w</dc:creator>
  <dc:description/>
  <dc:language>en-US</dc:language>
  <cp:lastModifiedBy>xw</cp:lastModifiedBy>
  <dcterms:modified xsi:type="dcterms:W3CDTF">2015-12-21T06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