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农业转基因生物加工安全管理制度文本（参考样本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进口原料采购、运输、贮藏、加工、废弃物销毁及档案管理办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进口原料采购、运输、贮藏、加工、废弃物销毁及销售管理原始档案（复印件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各生产岗位责任制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仓储制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运输制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加工制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废弃物销毁制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销售制度及产品销售合同（复印件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农业转基因生物突发事件（扩撒）应急预案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其他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2:00Z</dcterms:created>
  <dc:creator>微软用户</dc:creator>
  <dc:description/>
  <cp:keywords/>
  <dc:language>en-US</dc:language>
  <cp:lastModifiedBy>微软用户</cp:lastModifiedBy>
  <dcterms:modified xsi:type="dcterms:W3CDTF">2017-09-15T06:09:00Z</dcterms:modified>
  <cp:revision>27</cp:revision>
  <dc:subject/>
  <dc:title>农业转基因生物加工安全管理制度文本（样式）</dc:title>
</cp:coreProperties>
</file>