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农业转基因安全知识培训记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参考样本）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培训时间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培训地点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培训内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参加培训人员名单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培训教师名单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培训学员签到簿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培训考核结果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13:00Z</dcterms:created>
  <dc:creator>微软用户</dc:creator>
  <dc:description/>
  <cp:keywords/>
  <dc:language>en-US</dc:language>
  <cp:lastModifiedBy>微软用户</cp:lastModifiedBy>
  <dcterms:modified xsi:type="dcterms:W3CDTF">2017-09-15T06:10:00Z</dcterms:modified>
  <cp:revision>4</cp:revision>
  <dc:subject/>
  <dc:title>农业转基因安全知识培训记录</dc:title>
</cp:coreProperties>
</file>