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洋渔业职务船员证书（远洋渔业船舶）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洋渔业职务船员证书</w:t>
      </w:r>
      <w:r>
        <w:rPr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洋渔业普通船员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伟</cp:lastModifiedBy>
  <dcterms:modified xsi:type="dcterms:W3CDTF">2020-04-08T01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