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矿产资源勘查实施方案编制大纲</w:t>
      </w:r>
    </w:p>
    <w:p>
      <w:pPr>
        <w:pStyle w:val="Normal"/>
        <w:numPr>
          <w:ilvl w:val="0"/>
          <w:numId w:val="0"/>
        </w:numPr>
        <w:spacing w:lineRule="auto" w:line="360" w:before="200" w:after="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大纲主要适用于</w:t>
      </w:r>
      <w:r>
        <w:rPr>
          <w:rFonts w:ascii="仿宋_GB2312" w:hAnsi="仿宋_GB2312" w:eastAsia="仿宋_GB2312"/>
          <w:sz w:val="32"/>
          <w:szCs w:val="32"/>
        </w:rPr>
        <w:t>申请探矿权新立、延续、变更（扩大勘查范围、变更勘查矿种）时</w:t>
      </w:r>
      <w:r>
        <w:rPr>
          <w:rFonts w:ascii="仿宋_GB2312" w:hAnsi="仿宋_GB2312" w:eastAsia="仿宋_GB2312"/>
          <w:sz w:val="32"/>
        </w:rPr>
        <w:t>固体矿产预查、普查、详查、勘探实施方案的编制。实施方案具体内容应根据《固体矿产地质勘查规范总则》及相应矿种的</w:t>
      </w:r>
      <w:r>
        <w:rPr>
          <w:rFonts w:ascii="仿宋_GB2312" w:hAnsi="仿宋_GB2312" w:eastAsia="仿宋_GB2312"/>
          <w:sz w:val="32"/>
          <w:szCs w:val="32"/>
        </w:rPr>
        <w:t>勘查</w:t>
      </w:r>
      <w:r>
        <w:rPr>
          <w:rFonts w:ascii="仿宋_GB2312" w:hAnsi="仿宋_GB2312" w:eastAsia="仿宋_GB2312"/>
          <w:sz w:val="32"/>
        </w:rPr>
        <w:t>规范和技术标准编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气及地热矿产可参考本大纲进行编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绪言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基本情况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探矿权申请人基本情况；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勘查项目基本情况：包括申请探矿权类型（新立、延续、变更）、区块位置（图幅号、拐点坐标）、面积、矿种、勘查年度（期限）、矿权历次转让情况；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勘查单位及资质情况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勘查目的和任务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勘查区地理位置、交通及社会经济状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勘查区以往地质工作程度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勘查区以往地质工作情况、工作程度、地质工作成果、矿产开采情况、存在的主要问题等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申请延续、变更的项目，须简要介绍自首次登记（受让）探矿权以来地质工作概况，重点反映探矿权人前一勘查期内的工作情况，包括完成的主要工作量、地质勘查投入、成果及存在的主要问题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勘查区地质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区域地质成矿背景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区域地层、构造、岩浆岩、变质岩、矿产等概况，以及区域物探、化探等地质工作成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勘查区地质特征与成矿条件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勘查区内与成矿有关（特别是与勘查主矿种有关）的地层、构造、岩浆岩、变质作用、围岩蚀变、矿化特征、矿体特征、矿床开采技术条件、矿石加工选冶性能等情况，以及地球物理、地球化学特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勘查工作部署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总体工作部署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部署基本原则和技术路线，以及矿床勘查类型、工程布置原则和依据。涉及多矿种的，要进行综合勘查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年度工作安排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依据总体部署，提出分年度目标任务、工作量及年度经费预算，第一年度的工作安排应详细表述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工作方法手段及技术要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工作目的任务要求，分别说明所采用各项工作方法手段（测量、地质测量、槽探、井探、坑探、钻探、物化探、采样和样品测试、矿石加工技术性能试验、矿床开采技术条件研究和综合评价等）的基本任务及工作量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具体的技术质量要求参照相应的</w:t>
      </w:r>
      <w:r>
        <w:rPr>
          <w:rFonts w:ascii="仿宋_GB2312" w:hAnsi="仿宋_GB2312" w:eastAsia="仿宋_GB2312"/>
          <w:sz w:val="32"/>
          <w:szCs w:val="32"/>
        </w:rPr>
        <w:t>勘查</w:t>
      </w:r>
      <w:r>
        <w:rPr>
          <w:rFonts w:ascii="仿宋_GB2312" w:hAnsi="仿宋_GB2312" w:eastAsia="仿宋_GB2312"/>
          <w:sz w:val="32"/>
        </w:rPr>
        <w:t>规范和技术标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预算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经费预算的依据、标准、计算方法。参照地质大调查预算标准和编制方法，结合市场及项目所在地区具体情况进行编制，明确各年度经费，附相应表格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预期成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期勘查成果（矿产地、资源量、储量）及相应的勘查报告、图件、附表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保障措施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组织管理及人员组成分工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（二）经费保障措施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（三）质量保障措施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（四）安全保障措施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它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附图与附表要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</w:rPr>
        <w:t>附图（或插图）：勘查区交通位置图、区域地质图、物化探异常图、勘查区地形地质图及工程布置图、主要勘探线剖面图（或设计勘探线剖面图）等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（或插表）：工作量一览表、经费预算表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报送要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实施方案要求同时报送纸介质和电子文档。电子文档采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格式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幅面；附表采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格式，附图用</w:t>
      </w:r>
      <w:r>
        <w:rPr>
          <w:rFonts w:eastAsia="仿宋_GB2312" w:ascii="仿宋_GB2312" w:hAnsi="仿宋_GB2312"/>
          <w:sz w:val="32"/>
        </w:rPr>
        <w:t>MapGis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ArcGis</w:t>
      </w:r>
      <w:r>
        <w:rPr>
          <w:rFonts w:ascii="仿宋_GB2312" w:hAnsi="仿宋_GB2312" w:eastAsia="仿宋_GB2312"/>
          <w:sz w:val="32"/>
        </w:rPr>
        <w:t>格式，图片用</w:t>
      </w:r>
      <w:r>
        <w:rPr>
          <w:rFonts w:eastAsia="仿宋_GB2312" w:ascii="仿宋_GB2312" w:hAnsi="仿宋_GB2312"/>
          <w:sz w:val="32"/>
        </w:rPr>
        <w:t>Tif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Jpg</w:t>
      </w:r>
      <w:r>
        <w:rPr>
          <w:rFonts w:ascii="仿宋_GB2312" w:hAnsi="仿宋_GB2312" w:eastAsia="仿宋_GB2312"/>
          <w:sz w:val="32"/>
        </w:rPr>
        <w:t>格式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5:00Z</dcterms:created>
  <dc:creator>Lenovo User</dc:creator>
  <dc:description/>
  <cp:keywords/>
  <dc:language>en-US</dc:language>
  <cp:lastModifiedBy>微软用户</cp:lastModifiedBy>
  <dcterms:modified xsi:type="dcterms:W3CDTF">2011-12-14T03:00:00Z</dcterms:modified>
  <cp:revision>4</cp:revision>
  <dc:subject/>
  <dc:title>附件1</dc:title>
</cp:coreProperties>
</file>